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975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ISTE DES COCKTAILS DU CONCOURS NATIONAL DES JEUNES TALENTS DU BAR</w:t>
      </w:r>
      <w:r>
        <w:rPr>
          <w:rFonts w:cs="Arial" w:ascii="Arial" w:hAnsi="Arial"/>
          <w:b/>
        </w:rPr>
        <w:drawing>
          <wp:inline distT="0" distB="0" distL="0" distR="0">
            <wp:extent cx="597535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80"/>
        <w:gridCol w:w="6010"/>
        <w:gridCol w:w="3005"/>
      </w:tblGrid>
      <w:tr>
        <w:trPr/>
        <w:tc>
          <w:tcPr>
            <w:tcW w:w="6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Direct</w:t>
            </w:r>
          </w:p>
        </w:tc>
        <w:tc>
          <w:tcPr>
            <w:tcW w:w="6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Au shaker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Au verre à mélange</w:t>
            </w:r>
          </w:p>
        </w:tc>
      </w:tr>
    </w:tbl>
    <w:p>
      <w:pPr>
        <w:pStyle w:val="Normal"/>
        <w:rPr>
          <w:color w:val="0000FF"/>
          <w:sz w:val="6"/>
          <w:szCs w:val="20"/>
        </w:rPr>
      </w:pPr>
      <w:r>
        <w:rPr>
          <w:color w:val="0000FF"/>
          <w:sz w:val="6"/>
          <w:szCs w:val="20"/>
        </w:rPr>
      </w:r>
    </w:p>
    <w:tbl>
      <w:tblPr>
        <w:tblW w:w="1519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722"/>
        <w:gridCol w:w="510"/>
        <w:gridCol w:w="2495"/>
        <w:gridCol w:w="510"/>
        <w:gridCol w:w="2495"/>
        <w:gridCol w:w="510"/>
        <w:gridCol w:w="2495"/>
        <w:gridCol w:w="510"/>
        <w:gridCol w:w="2495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Court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Long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Court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Long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Cour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lack Russia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mericano (stick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maretto Sour (old fashioned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Barbottage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ry Martini –Tequini –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odkatin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ourbon &amp; Cognac Old Fashione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loody Mary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cardi Cocktai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onneveine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Manhattan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Caïpirinh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Champagne Cocktai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ron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lin d’oeil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rtinez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egron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ojidos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rpse Reviver n°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Corsica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Bramb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ojito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smopolita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ench 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mm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ampico (stick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aiquir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in Fizz (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i Punch Contemporai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st Wor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Pina Colada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Tequila Sunrise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Margari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Sunset Boulevard (Sex on the Beach) (stick/paill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pritz Veneziano (stick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aradi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d L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cotch Sour (verre à cocktail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de Ca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hite Lad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23:00Z</dcterms:created>
  <dc:creator>celinou</dc:creator>
  <dc:description/>
  <cp:keywords/>
  <dc:language>en-US</dc:language>
  <cp:lastModifiedBy>henri di nola</cp:lastModifiedBy>
  <cp:lastPrinted>2014-03-16T16:22:00Z</cp:lastPrinted>
  <dcterms:modified xsi:type="dcterms:W3CDTF">2016-05-22T16:39:00Z</dcterms:modified>
  <cp:revision>12</cp:revision>
  <dc:subject/>
  <dc:title>LISTE RECAPITULATIVE DE COCKTAILS</dc:title>
</cp:coreProperties>
</file>